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  520 /11.03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a de fundamentare </w:t>
      </w:r>
      <w:bookmarkStart w:id="0" w:name="_Hlk192604304"/>
      <w:r>
        <w:rPr>
          <w:b/>
          <w:sz w:val="32"/>
          <w:szCs w:val="32"/>
        </w:rPr>
        <w:t xml:space="preserve">privind aprobarea </w:t>
      </w:r>
      <w:bookmarkStart w:id="1" w:name="_Hlk192603505"/>
      <w:r>
        <w:rPr>
          <w:b/>
          <w:sz w:val="32"/>
          <w:szCs w:val="32"/>
        </w:rPr>
        <w:t>nivel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ondului de conservare si regenerare a padurilor,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Hlk192504720"/>
      <w:bookmarkEnd w:id="2"/>
      <w:r>
        <w:rPr>
          <w:b/>
          <w:sz w:val="32"/>
          <w:szCs w:val="32"/>
        </w:rPr>
        <w:t>respectiv a Fondului de accesibilizare a paduril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anul 2025</w:t>
      </w:r>
      <w:bookmarkEnd w:id="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Hlk192504720"/>
      <w:bookmarkStart w:id="4" w:name="_Hlk192504720"/>
      <w:bookmarkEnd w:id="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In temeiul art. 113 aliniatele (5) si (6), art. 124, alin. (2) lit. g) din Legea nr. 331/2024 privind Codul silvic, respectiv a art. 3 din Hotararea nr. 3 a Consiliului de Administratie al Ocolului Silvic Municipal Baia Mare, supunem aprobarii Consiliului Local al Municipiului Baia Mare nivelul Fondului de conservare si regenerare a padurilor respectiv, a Fondului de accesibilizare a padurilor pentru anul 2025, astfel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bookmarkStart w:id="5" w:name="_Hlk192603971"/>
      <w:r>
        <w:rPr>
          <w:b/>
          <w:bCs/>
          <w:sz w:val="28"/>
          <w:szCs w:val="28"/>
        </w:rPr>
        <w:t>Fondul de conservare şi regenerare a pădurilor</w:t>
      </w:r>
      <w:r>
        <w:rPr>
          <w:sz w:val="28"/>
          <w:szCs w:val="28"/>
        </w:rPr>
        <w:t xml:space="preserve"> se va constitui, conform </w:t>
      </w:r>
      <w:bookmarkStart w:id="6" w:name="_Hlk192603836"/>
      <w:r>
        <w:rPr>
          <w:sz w:val="28"/>
          <w:szCs w:val="28"/>
        </w:rPr>
        <w:t xml:space="preserve">art. 124, alin. (2), lit. g) din </w:t>
      </w:r>
      <w:bookmarkStart w:id="7" w:name="_Hlk192505319"/>
      <w:r>
        <w:rPr>
          <w:sz w:val="28"/>
          <w:szCs w:val="28"/>
        </w:rPr>
        <w:t>Legea nr. 331/2024 privind Codul silvic</w:t>
      </w:r>
      <w:bookmarkEnd w:id="6"/>
      <w:r>
        <w:rPr>
          <w:sz w:val="28"/>
          <w:szCs w:val="28"/>
        </w:rPr>
        <w:t xml:space="preserve">, din </w:t>
      </w:r>
      <w:bookmarkEnd w:id="7"/>
      <w:r>
        <w:rPr>
          <w:b/>
          <w:bCs/>
          <w:sz w:val="28"/>
          <w:szCs w:val="28"/>
        </w:rPr>
        <w:t>15% din valoarea lemnului autorizat spre exploatare, provenit din produse principale şi accidentale I, calculată la nivelul preţului mediu al unui metru cub de lemn</w:t>
      </w:r>
      <w:bookmarkEnd w:id="5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8" w:name="_Hlk192603900"/>
      <w:bookmarkEnd w:id="8"/>
      <w:r>
        <w:rPr>
          <w:b/>
          <w:bCs/>
          <w:sz w:val="28"/>
          <w:szCs w:val="28"/>
        </w:rPr>
        <w:t>Fondul de accesibilizare a padurilor</w:t>
      </w:r>
      <w:r>
        <w:rPr>
          <w:sz w:val="28"/>
          <w:szCs w:val="28"/>
        </w:rPr>
        <w:t xml:space="preserve"> se va constitui, conform </w:t>
      </w:r>
      <w:bookmarkStart w:id="9" w:name="_Hlk192603805"/>
      <w:r>
        <w:rPr>
          <w:sz w:val="28"/>
          <w:szCs w:val="28"/>
        </w:rPr>
        <w:t>art. 113 aliniatul (5), lit. a)</w:t>
      </w:r>
      <w:bookmarkEnd w:id="9"/>
      <w:r>
        <w:rPr>
          <w:sz w:val="28"/>
          <w:szCs w:val="28"/>
        </w:rPr>
        <w:t xml:space="preserve"> din Legea nr. 331/2024 privind Codul silvic, din </w:t>
      </w:r>
      <w:r>
        <w:rPr>
          <w:b/>
          <w:bCs/>
          <w:sz w:val="28"/>
          <w:szCs w:val="28"/>
        </w:rPr>
        <w:t>10% din valoarea lemnului vândut şi încasat sau autorizat spre exploatare, provenit din produse principale şi accidentale I, calculată la nivelul preţului mediu al unui metru cub de lemn pe picio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0" w:name="_Hlk192603900"/>
      <w:bookmarkEnd w:id="10"/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Astfel, apreciem ca un nivel de 15% a cotei de deducere a fondului de conservare si regenerare a padurilor este suficient pentru a asigura finantarea la un nivel optim a activitatilor de regenerare a suprafetelor parcurse cu taieri, de impadurire a terenurilor goale sau a celor preluate in scopul impaduririi, de ajutorare si ingrijire a regenerarilor naturale, de ingrijire a culturilor tinere existente, de ingrijire a arboretelor tinere, degajari, curatiri, precum si a celorlalte destinatii prevazute la art. 124, alin. (3) din Legea nr. 331/2024 privind Codul silvic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De asemenea, apreciem ca un nivel de 10% a cotei de deducere a fondului de accesibilizare a padurilor acopera necesarul de finantare pentru destinatiile permise pentru acest fond potrivit art 113, alin. (8) din  Legea nr. 331/2024 privind Codul silvic, respectiv art. 6 din Legea nr. 56/2010 privind accesibilizarea fondului forestier naţional, republicat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f ocol,</w:t>
        <w:tab/>
        <w:tab/>
        <w:tab/>
        <w:tab/>
        <w:tab/>
        <w:t>Contabil sef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Calin Dumitru LUPSE</w:t>
        <w:tab/>
        <w:tab/>
        <w:tab/>
        <w:t>ec. Calin Ioan BO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18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8045"/>
    </w:tblGrid>
    <w:tr>
      <w:trPr/>
      <w:tc>
        <w:tcPr>
          <w:tcW w:w="2388" w:type="dxa"/>
          <w:tcBorders/>
        </w:tcPr>
        <w:p>
          <w:pPr>
            <w:pStyle w:val="Normal"/>
            <w:jc w:val="center"/>
            <w:rPr/>
          </w:pPr>
          <w:r>
            <w:rPr/>
            <w:object w:dxaOrig="5280" w:dyaOrig="47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1pt;height:57pt" filled="f" o:ole="">
                <v:imagedata r:id="rId2" o:title=""/>
              </v:shape>
              <o:OLEObject Type="Embed" ProgID="" ShapeID="ole_rId1" DrawAspect="Content" ObjectID="_596082813" r:id="rId1"/>
            </w:object>
          </w:r>
        </w:p>
      </w:tc>
      <w:tc>
        <w:tcPr>
          <w:tcW w:w="8045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COLUL SILVIC MUNICIPAL BAIA MARE R.A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Baia Mare, str. Petofi Sandor, nr. 15A, cod postal 430165, jud. Maramures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C.U.I. RO 17432100, J 24 / 567 / 2005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sz w:val="24"/>
              <w:szCs w:val="24"/>
            </w:rPr>
            <w:t xml:space="preserve">Tel./fax: 0262-276780; e-mail: </w:t>
          </w:r>
          <w:r>
            <w:rPr>
              <w:sz w:val="24"/>
              <w:szCs w:val="24"/>
              <w:u w:val="single"/>
            </w:rPr>
            <w:t>osmbaiamare@yahoo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1:00Z</dcterms:created>
  <dc:creator>calin</dc:creator>
  <dc:description/>
  <cp:keywords/>
  <dc:language>en-US</dc:language>
  <cp:lastModifiedBy>OSM Baia Mare</cp:lastModifiedBy>
  <cp:lastPrinted>2025-03-11T16:36:00Z</cp:lastPrinted>
  <dcterms:modified xsi:type="dcterms:W3CDTF">2025-03-11T14:51:00Z</dcterms:modified>
  <cp:revision>3</cp:revision>
  <dc:subject/>
  <dc:title>PROPUNERE PRIVIND APROBAREA NIVELULUI DE DEDUCERE</dc:title>
</cp:coreProperties>
</file>